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业企业资质撤回</w:t>
      </w:r>
      <w:r>
        <w:rPr>
          <w:rFonts w:ascii="黑体" w:hAnsi="黑体" w:cs="黑体" w:eastAsia="黑体"/>
          <w:sz w:val="44"/>
          <w:szCs w:val="44"/>
          <w:lang w:eastAsia="zh-CN"/>
        </w:rPr>
        <w:t>并注销</w:t>
      </w:r>
      <w:r>
        <w:rPr>
          <w:rFonts w:ascii="黑体" w:hAnsi="黑体" w:cs="黑体" w:eastAsia="黑体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6"/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94"/>
        <w:gridCol w:w="1650"/>
        <w:gridCol w:w="2417"/>
        <w:gridCol w:w="2500"/>
      </w:tblGrid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编号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类别及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玖臻机电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003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远翔石油技术服务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356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普华工程技术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132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旭昌海洋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662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石油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坤（天津）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230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（天津）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391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盛源建设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0883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大（天津）建筑设计有限责任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265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慕侨建筑装饰（天津）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523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滨海新区大港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512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滨海新区大港天诚金属装饰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0826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滨海阳光电力工程安装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117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博利达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511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博瑞市政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51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渤海瑞达海洋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696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诚强机械制造股份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034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鼎特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965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鼎业盛洋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310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方奕油田工程技术服务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694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福润龙科技发展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0649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广鸿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350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海旺海上石油工程技术服务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286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脚手架专业承包不分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柯柯曼科技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607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工程专业承包不分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方瑜建筑装饰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709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防腐保温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纳祥机电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166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161616"/>
                <w:kern w:val="0"/>
                <w:sz w:val="24"/>
                <w:szCs w:val="24"/>
                <w:u w:val="none"/>
                <w:lang w:val="en-US" w:eastAsia="zh-CN" w:bidi="ar-SA"/>
              </w:rPr>
              <w:t>天津川水商品混凝土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7181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161616"/>
                <w:kern w:val="0"/>
                <w:sz w:val="24"/>
                <w:szCs w:val="24"/>
                <w:u w:val="none"/>
                <w:lang w:val="en-US" w:eastAsia="zh-CN" w:bidi="ar-SA"/>
              </w:rPr>
              <w:t>预拌混凝土专业承包不分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金鹏网架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933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宁琛工程技术服务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176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茂祥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927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622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津昇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7043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捷成门窗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571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江鹏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035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海源达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33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鼎信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509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全盛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76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变电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美固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112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祥和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918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实远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616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岭盛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4453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滨海新区景垚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429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绿发园林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006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伟盛博格机电设备工程技术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845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坤地海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120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凯德林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352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海滨中盛建设发展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511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宇航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329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信威佳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527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及道路照明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变电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中迪广告传媒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475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滨海五和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0450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永生伟业建材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571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万晟船务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015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滨海新区和顺建筑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216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业勤机械设备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924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亿盛石油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944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佳龙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08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渤兴机电设备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399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港轩四通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240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建筑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世纪锦绣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0461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冠杰石化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028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耀强钢结构安装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307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金岩石化建筑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606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汉一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1288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创达装饰工程（天津）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5687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港泰电气设备服务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402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变电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亿隆嘉信机电安装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276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津艺广盈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755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中益建设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4131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诺米科技开发有限责任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4165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中地环境修复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911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瑞铠思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178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机电安装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兴浩建筑工程有限责任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293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宏晟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036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世纪天弘建筑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602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润德嘉成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9529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同华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213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青桔装饰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614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恒通源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608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基基础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泰峰石材装饰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402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鸿睿联创市政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307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长安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677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中泰邦建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214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津联安（天津）机电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0425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神电市政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7916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恒泰和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317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屹嘉建筑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8886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远大幕墙装饰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1841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宇阳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915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泰祥吉（天津）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774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隆运昌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244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洁昊环保（天津）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778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汇海百川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002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广兴通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451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一城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4317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金九华夏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943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智能化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建滨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2149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龙建设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6080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森时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3398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公用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嘉圣建筑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5090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嘉许石油工程技术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03339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修装饰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融汇通建设工程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29180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工程施工总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自（天津）设备安装有限公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21216792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防设施工程专业承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Microsoft YaHei" w:hAnsi="Microsoft YaHei" w:eastAsia="Microsoft YaHei" w:cs="Microsoft YaHei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5:00Z</dcterms:created>
  <dc:creator>审批三室</dc:creator>
  <dc:description/>
  <dc:language>en-US</dc:language>
  <cp:lastModifiedBy>孙玲玲</cp:lastModifiedBy>
  <cp:lastPrinted>2021-09-03T07:19:00Z</cp:lastPrinted>
  <dcterms:modified xsi:type="dcterms:W3CDTF">2023-09-13T15:1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